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7.2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9241300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Style16"/>
        <w:tabs>
          <w:tab w:val="clear" w:pos="708"/>
          <w:tab w:val="left" w:pos="75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06.2017 г.                                                                                           № 14- 53 р    </w:t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autoSpaceDE w:val="false"/>
        <w:ind w:right="-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ередаче части полномочий по решению отдельных вопросов местного значения в области создания условий для организации досуга и обеспечения жителей Орловского сельсовета Дзержинского района услугами организаций культуры органам местного самоуправления Дзержинского района Красноярского кр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обслуживания населения учреждениями культуры, в соответствии с п. 4 статьи 15 Федерального закона от 06.10.2003 № 131-ФЗ «Об общих принципах организации местного самоуправления Российской Федерации», руководствуясь  статьей 20 Устава Орловского сельсовета, Орловский сельский Совет депутатов РЕШИЛ: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1. Передать органам местного самоуправления Дзержинского района Красноярского края с 1 сентября 2017 года осуществление части полномочий по решению вопросов местного значения по созданию условий для организации досуга и обеспечению жителей Орловского сельсовета Дзержинского района услугами организаций культуры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2. Утвердить текст Соглашения о передаче полномочий, указанных в пункте первом настоящего решения, согласно приложению 1 к настоящему решению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3. Администрации Орловского сельсовета заключить Соглашение с администрацией Дзержинского района о передаче полномочий, указанных в пункте первом настоящего решения, на срок полномочий Совета депутатов Орловского сельсовета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4. Финансовое обеспечение полномочий, указанных в пункте первом настоящего решения, осуществлять путем предоставления бюджету муниципального образования Дзержинский район иных межбюджетных трансфертов, предусмотренных в составе бюджета Орловского сельсовета на очередной финансовый год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.Утвердить Порядок предоставления иных межбюджетных трансфертов из бюджета муниципального образования Орловский сельсовет в бюджет муниципального образования Дзержинский район на 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уществление полномочий, указанных в пункте первом настоящего решения, согласно Приложению 2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6. Размер иных межбюджетных трансфертов, предоставляемых из бюджета муниципального образования Орловский сельсовет в бюджет муниципального образования Дзержинский район на очередной финансовый год устанавливается в соответствии с Порядком предоставления иных межбюджетных трансфертов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7. Администрации Орловского сельсовета передать на срок передачи полномочий, указанных в пункте 1 настоящего решения, исполнение функции и полномочий учредителя муниципального бюджетного учреждения культуры «Орловская  централизованная клубная система» администрации Дзержинского района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8.Настоящее решение вступает в силу со дня, следующего за днем его официального опубликования в периодическом печатном издании «Депутатские вести» и распространяется на правоотношения, возникающие с 01.09.2017 года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9. Контроль за исполнением настоящего решения оставляю за соб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Орловского сельсовета</w:t>
        <w:tab/>
        <w:tab/>
        <w:tab/>
        <w:tab/>
        <w:tab/>
        <w:t>В.Е.Крапивкин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О ПЕРЕДАЧЕ ПОЛНОМОЧ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_______________/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зержинское                                                                  «___» _________2017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Орловского сельсовета Дзержинского района Красноярского края, в лице Главы сельсовета Крапивкина Василия Егоровича,  действующего на основании Устава Орловского сельсовета Дзержинского района Красноярского края, с одной стороны, и администрация Дзержинского района Красноярского края, в лице Главы района Ашаева Дмитрия Николаевича, действующего на основании Устава Дзержинского района Красноярского края, с другой стороны, вместе именуемые «Стороны», руководствуясь пунктом 4 </w:t>
      </w:r>
      <w:hyperlink r:id="rId4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Орловского </w:t>
      </w:r>
      <w:r>
        <w:rPr>
          <w:rStyle w:val="CharacterStyle1"/>
          <w:sz w:val="28"/>
          <w:szCs w:val="28"/>
        </w:rPr>
        <w:t xml:space="preserve">сельского Совета депутатов </w:t>
      </w:r>
      <w:r>
        <w:rPr>
          <w:sz w:val="28"/>
          <w:szCs w:val="28"/>
        </w:rPr>
        <w:t xml:space="preserve">от 19.06.2017  № 14-53 Р «О передаче части  полномочий по решению отдельных вопросов местного значения в области создания условий для организации досуга </w:t>
      </w:r>
      <w:r>
        <w:rPr>
          <w:iCs/>
          <w:sz w:val="28"/>
          <w:szCs w:val="28"/>
        </w:rPr>
        <w:t xml:space="preserve">и обеспечение жителей </w:t>
      </w:r>
      <w:r>
        <w:rPr>
          <w:sz w:val="28"/>
          <w:szCs w:val="28"/>
        </w:rPr>
        <w:t xml:space="preserve">Орловского сельсовета Дзержинского района </w:t>
      </w:r>
      <w:r>
        <w:rPr>
          <w:iCs/>
          <w:sz w:val="28"/>
          <w:szCs w:val="28"/>
        </w:rPr>
        <w:t>услугами культуры, органам местного самоуправления Дзержинского района Красноярского края</w:t>
      </w:r>
      <w:r>
        <w:rPr>
          <w:sz w:val="28"/>
          <w:szCs w:val="28"/>
        </w:rPr>
        <w:t xml:space="preserve">», Решением Дзержинского районного Совета депутатов от 21.06.2017 </w:t>
        <w:br/>
        <w:t xml:space="preserve">№ 14-121Р «О принятии части  полномочий по решению отдельных вопросов местного значения в области создания условий для организации досуга </w:t>
      </w:r>
      <w:r>
        <w:rPr>
          <w:iCs/>
          <w:sz w:val="28"/>
          <w:szCs w:val="28"/>
        </w:rPr>
        <w:t xml:space="preserve">и обеспечение жителей </w:t>
      </w:r>
      <w:r>
        <w:rPr>
          <w:sz w:val="28"/>
          <w:szCs w:val="28"/>
        </w:rPr>
        <w:t xml:space="preserve">Орловского сельсовета Дзержинского района </w:t>
      </w:r>
      <w:r>
        <w:rPr>
          <w:iCs/>
          <w:sz w:val="28"/>
          <w:szCs w:val="28"/>
        </w:rPr>
        <w:t>услугами культуры, органам местного самоуправления Дзержинского района Красноярского края</w:t>
      </w:r>
      <w:r>
        <w:rPr>
          <w:sz w:val="28"/>
          <w:szCs w:val="28"/>
        </w:rPr>
        <w:t>» для сотрудничества на договорной основе заключили настоящее Соглашение о нижеследующ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>Настоящее Соглашение в рамках вопроса местного значения, согласно п.12 ст.14  Федерального закона от 06.10.2003 года № 131-ФЗ</w:t>
        <w:br/>
        <w:t>«Об общих принципах организации местного самоуправления в Российской Федерации» «Создание условий для организации досуга и обеспечения жителей поселения услугами организаций культуры» закрепляет передачу следующих полномоч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2"/>
          <w:numId w:val="1"/>
        </w:numPr>
        <w:autoSpaceDE w:val="false"/>
        <w:ind w:left="0"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ение деятельности учреждений культуры на территории сельсовета для организации досуга и обеспечение жителей услугами культуры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определения объема межбюджетных трансфер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ередача полномочий по предмету настоящего Соглашения осуществляется за счет межбюджетных трансфертов, предоставляемых из бюджета поселения в бюджет района в размере 709 907 (семьсот девять тысяч девятьсот семь)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ъем межбюджетных трансфертов, предоставляемых Орловским сельсоветом Дзержинского района Красноярского края для осуществления полномочий, установленных пунктом 1.1 настоящего Соглашения, устанавливается в соответствии с Порядком расчета межбюджетных трансфертов согласно приложению 1 к настоящему Соглашению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ежемесячно до 20 числа каждого месяца, в размере одной четвертой от суммы межбюджетных трансфертов, предусмотренных п.2.1 настоящего Соглаш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5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Орловского сельсовета Дзержинского района Красноярского кра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1. Перечисляет в бюджет Дзержинского района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6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1.2. Осуществляет контроль за исполнением администрацией Дзержинского района  переданных полномочий в соответствии с </w:t>
      </w:r>
      <w:hyperlink r:id="rId7">
        <w:r>
          <w:rPr>
            <w:rStyle w:val="InternetLink"/>
            <w:sz w:val="28"/>
            <w:szCs w:val="28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3. Осуществляет контроль за целевым использованием предоставлен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4. Получает от администрации Дзержинского района информацию</w:t>
        <w:br/>
        <w:t>об использовании межбюджетных трансфер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Администрация Дзержинского района Красноярского кра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1. Осуществляет переданные Орловским сельсоветом Дзержинского района полномочия в соответствии с </w:t>
      </w:r>
      <w:hyperlink r:id="rId8">
        <w:r>
          <w:rPr>
            <w:rStyle w:val="InternetLink"/>
            <w:sz w:val="28"/>
            <w:szCs w:val="28"/>
          </w:rPr>
          <w:t>пунктом 1.1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Рассматривает представленные Орловским сельсоветом Дзержинского района требования об устранении выявленных нарушений со стороны администрации Дзерж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реализации переданных Орловским сельсоветом Дзержинского района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Орловского сельсовета Дзерж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3. Ежеквартально, не позднее 15 числа, следующего за отчетным периодом, представляет администрации Орловского сельсовета Дзержинского района отчет об использовании межбюджетных трансфертов для исполнения переданных по настоящему Соглашению полномочий,</w:t>
        <w:br/>
        <w:t>по форме, установленной приложением № 2 к настоящему Согла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администрацией Орловского сельсовета Дзержинского района, исключительно на осуществление полномочий, предусмотренных в </w:t>
      </w:r>
      <w:hyperlink r:id="rId9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В случае невозможности надлежащего исполнения переданных полномочий администрацией Дзержинского района сообщает об этом в письменной форме администрации Орловского сельсовета Дзержинского района в десятидневной  срок. Администрация Орловского сельсовета Дзержинского района рассматривает такое сообщение в течение 10 дней с момента его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лномоч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1. Контроль за исполнением администрацией Дзержинского района полномочий, предусмотренных в </w:t>
      </w:r>
      <w:hyperlink r:id="rId10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осуществляется путем предоставления квартальных и годовых отчетов об осуществлении полномочий, по форме, установленной приложением № 3 к настоящему Соглашению, в срок не позднее 20-го числа месяц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2. Администрация Орловского сельсовета Дзержинского района вправе осуществлять проверки исполнения переданных полномочий, запрашивать у администрации Дзержинского района необходимую дополнительную информацию. Администрация Дзержинского района по мотивированному запросу Администрации Орловского сельсовета Дзержинского района обязана предоставить запрашиваемую информа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Настоящее Соглашение вступает в силу со дня подписания и действует в течение 2017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2. Если стороны по истечении срока, указанного в </w:t>
      </w:r>
      <w:hyperlink r:id="rId11">
        <w:r>
          <w:rPr>
            <w:rStyle w:val="InternetLink"/>
            <w:sz w:val="28"/>
            <w:szCs w:val="28"/>
          </w:rPr>
          <w:t>пункте 5.1</w:t>
        </w:r>
      </w:hyperlink>
      <w:r>
        <w:rPr>
          <w:sz w:val="28"/>
          <w:szCs w:val="28"/>
        </w:rPr>
        <w:t xml:space="preserve"> настоящего Соглашения, в течение тридцати дней не заявят о своем намерении расторгнуть Соглашение, то оно пролонгируется на прежних услов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снование, порядок прекращения действия Соглашения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Основаниями для одностороннего расторжения Соглашения со стороны администрации Орловского сельсовета Дзержинского район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1. Установление факта ненадлежащего осуществления администрацией Дзержинского района переданных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2. Установление администрацией Орловского сельсовета Дзержинского района факта нецелевого использования администрацией  Дзержинского района межбюджетных трансфер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Администрация  Дзержинского района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В случае неисполнения администрацией Орловского сельсовета Дзержинского района вытекающих из настоящего Соглашения обязательств по финансированию осуществления администрацией  Дзержинского района переданных полномочий, администрация  Орловского сельсовета Дзержинского района уплачивает пени в размере одной трехсотой действующей ставки рефинансирования Центрального Банка РФ, от суммы предусмотренной настоящим Соглашением на исполнение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В случае неисполнения администрацией  Орловского сельсовета Дзержинского района вытекающих из настоящего Соглашения обязательств по финансированию осуществления администрацией  Дзержинского района переданных полномочий в течение 1 месяца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5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срок 30 дней с момента получения письменного уведомления о расторжении Согла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За неисполнение или ненадлежащее исполнение переданных   полномочий администрацией Дзержинского  района и администрацией  Орловского сельсовета Дзержинского района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 Досрочное расторжение настоящего Соглашения возможно по взаимному согласию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а в случае не 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Реквизиты и подписи стор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4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рловского сельсовета Дзержинского райо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663723 Красноярский край Дзержинский район д. Орловка ул. Центральная 4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Красноярскому краю (Администрация Орловского сельсовета 0419300508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101810600000010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Красноярск г. Красноярск БИК 0404070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24100015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410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0461342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 / </w:t>
            </w:r>
            <w:r>
              <w:rPr>
                <w:sz w:val="28"/>
                <w:szCs w:val="28"/>
                <w:u w:val="single"/>
              </w:rPr>
              <w:t>В.Е.Крапивкин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  <w:r>
              <w:rPr>
                <w:sz w:val="28"/>
                <w:szCs w:val="28"/>
                <w:u w:val="single"/>
              </w:rPr>
              <w:t xml:space="preserve">                     2017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 Красноя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дический адрес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66370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Дзержинский район, с. Дзержинское, ул. Ленина 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Красноярскому краю (Финансовое управление администрации Дзержинского района) л/с  041930051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ение Красноярск г. Краснояр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101810600000010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407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2410000752  КПП 2410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2400648896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0461300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910 202 40014 05 4028 15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 / </w:t>
            </w:r>
            <w:r>
              <w:rPr>
                <w:sz w:val="28"/>
                <w:szCs w:val="28"/>
                <w:u w:val="single"/>
              </w:rPr>
              <w:t xml:space="preserve">Д.Н.Ашаев  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  <w:r>
              <w:rPr>
                <w:sz w:val="28"/>
                <w:szCs w:val="28"/>
                <w:u w:val="single"/>
              </w:rPr>
              <w:t xml:space="preserve">                     2017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глашению о передаче полномочий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/08-17 от «__» _______ 2017 г.</w:t>
      </w:r>
    </w:p>
    <w:p>
      <w:pPr>
        <w:pStyle w:val="Normal"/>
        <w:autoSpaceDE w:val="false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расчета межбюджетных трансферто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яемых из бюджета поселения в бюджет района,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на осуществление полномочий по </w:t>
      </w:r>
      <w:r>
        <w:rPr>
          <w:iCs/>
          <w:sz w:val="28"/>
          <w:szCs w:val="28"/>
        </w:rPr>
        <w:t>обеспечению деятельности учреждений культуры на территории сельсовета для организации досуга и обеспечение жителей услугами культуры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(Ф1 + Ф2) * К*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объем межбюджетных трансф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1 – фонд оплаты труда основного персонала в месяц согласно штатного расписания</w:t>
      </w:r>
    </w:p>
    <w:p>
      <w:pPr>
        <w:pStyle w:val="Normal"/>
        <w:rPr/>
      </w:pPr>
      <w:r>
        <w:rPr>
          <w:sz w:val="28"/>
          <w:szCs w:val="28"/>
        </w:rPr>
        <w:t>Ф2 - фонд оплаты труда технического персонала в месяц в месяц согласно штатного рас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–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 (1,30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количество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глашению о передаче полномочий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/08-17 от «__» _______ 2017 г.</w:t>
      </w:r>
    </w:p>
    <w:p>
      <w:pPr>
        <w:pStyle w:val="Normal"/>
        <w:autoSpaceDE w:val="false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ьзовании межбюджетных трансфертов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данных из бюджета поселения в бюджет района,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на осуществление полномочий по </w:t>
      </w:r>
      <w:r>
        <w:rPr>
          <w:iCs/>
          <w:sz w:val="28"/>
          <w:szCs w:val="28"/>
        </w:rPr>
        <w:t>обеспечению деятельности учреждений культуры на территории сельсовета для организации досуга и обеспечение жителей услугами культуры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руб.)</w:t>
      </w:r>
    </w:p>
    <w:tbl>
      <w:tblPr>
        <w:tblW w:w="99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876"/>
        <w:gridCol w:w="1810"/>
        <w:gridCol w:w="1810"/>
        <w:gridCol w:w="1526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Предусмотрено средств на осуществление полномоч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Поступило в бюджет муниципального образования по состоянию на отчётную дат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Фактически использовано средств на отчётную да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Остаток средств по состоянию на отчётную дату</w:t>
            </w:r>
          </w:p>
        </w:tc>
      </w:tr>
      <w:tr>
        <w:trPr>
          <w:trHeight w:val="21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осуществление полномочий п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ю деятельности учреждений культуры на территории сельсовета для организации досуга и обеспечение жителей услугами куль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глашению о передаче полномочий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/08-17 от «__» _______ 2017 г.</w:t>
      </w:r>
    </w:p>
    <w:p>
      <w:pPr>
        <w:pStyle w:val="Normal"/>
        <w:autoSpaceDE w:val="false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осуществлении полномочий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iCs/>
          <w:sz w:val="28"/>
          <w:szCs w:val="28"/>
        </w:rPr>
        <w:t>обеспечению деятельности учреждений культуры на территории сельсовета для организации досуга и обеспечение жителей услугами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1876"/>
        <w:gridCol w:w="1810"/>
        <w:gridCol w:w="2126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Предусмотрено всег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Предусмотрено по состоянию на отчётную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Фактически выполнено по состоянию на отчётную дату</w:t>
            </w:r>
          </w:p>
        </w:tc>
      </w:tr>
      <w:tr>
        <w:trPr>
          <w:trHeight w:val="21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платной основ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для дет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ных меропри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искоте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ских платных меропри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культурно-досуговых меропри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6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acterStyle1">
    <w:name w:val="Character Style 1"/>
    <w:qFormat/>
    <w:rPr>
      <w:rFonts w:ascii="Lucida Console" w:hAnsi="Lucida Console" w:cs="Lucida Conso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4CA3C2B043DDD72BAB3D2C5C16E98D4329591DD616853FD99CE39E658FC6A37141D4B1880A7A84M6V5G" TargetMode="External"/><Relationship Id="rId5" Type="http://schemas.openxmlformats.org/officeDocument/2006/relationships/hyperlink" Target="consultantplus://offline/ref=EB4CA3C2B043DDD72BAB212C5B16E98D402E5B18D41ED835D1C5EF9C628099B47608D8B0880A7BM8VAG" TargetMode="External"/><Relationship Id="rId6" Type="http://schemas.openxmlformats.org/officeDocument/2006/relationships/hyperlink" Target="consultantplus://offline/ref=EB4CA3C2B043DDD72BAB212C5B16E98D402E5B18D41ED835D1C5EF9C628099B47608D8B0880A7AM8V0G" TargetMode="External"/><Relationship Id="rId7" Type="http://schemas.openxmlformats.org/officeDocument/2006/relationships/hyperlink" Target="consultantplus://offline/ref=CACC2F6D25ED26F83708F01BD6737DEA0377D11C2A0EF707933451F6EC784D23A64F6D5E48A5FB46C93B62X1kDG" TargetMode="External"/><Relationship Id="rId8" Type="http://schemas.openxmlformats.org/officeDocument/2006/relationships/hyperlink" Target="consultantplus://offline/ref=EB4CA3C2B043DDD72BAB212C5B16E98D402E5B18D41ED835D1C5EF9C628099B47608D8B0880A7BM8VAG" TargetMode="External"/><Relationship Id="rId9" Type="http://schemas.openxmlformats.org/officeDocument/2006/relationships/hyperlink" Target="consultantplus://offline/ref=CC498C3DB2D152947D0143F9B47A964F95A81777B084BE657B456C332FDEFC37AF5CADCE7199CC1CB4A626F745G" TargetMode="External"/><Relationship Id="rId10" Type="http://schemas.openxmlformats.org/officeDocument/2006/relationships/hyperlink" Target="consultantplus://offline/ref=64A02ACA9A9E85AEFA52D53DB3B51DD4D920D181FD12231C5D8144DF13A5DD859B9B396BD88EA5A5C77CC9nBGDH" TargetMode="External"/><Relationship Id="rId11" Type="http://schemas.openxmlformats.org/officeDocument/2006/relationships/hyperlink" Target="consultantplus://offline/ref=983A7D50A336D047A8F76DF4D82DCC9F360418E46A0C176B63A10EAEE6044DFE1D07D16818D98CF6C9D7FDX8M4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22:00Z</dcterms:created>
  <dc:creator>OLGA</dc:creator>
  <dc:description/>
  <cp:keywords/>
  <dc:language>en-US</dc:language>
  <cp:lastModifiedBy>User</cp:lastModifiedBy>
  <cp:lastPrinted>2017-06-21T08:31:00Z</cp:lastPrinted>
  <dcterms:modified xsi:type="dcterms:W3CDTF">2017-10-19T08:13:00Z</dcterms:modified>
  <cp:revision>69</cp:revision>
  <dc:subject/>
  <dc:title/>
</cp:coreProperties>
</file>